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u w:val="none"/>
          <w:lang w:val="hu-HU"/>
        </w:rPr>
      </w:pPr>
      <w:r>
        <w:rPr>
          <w:rFonts w:cs="Times New Roman" w:ascii="Times New Roman" w:hAnsi="Times New Roman"/>
          <w:u w:val="none"/>
          <w:lang w:val="hu-HU"/>
        </w:rPr>
        <w:t>Nyilatkozat</w:t>
      </w:r>
    </w:p>
    <w:p>
      <w:pPr>
        <w:pStyle w:val="Normal"/>
        <w:rPr>
          <w:rFonts w:ascii="Times New Roman" w:hAnsi="Times New Roman" w:cs="Times New Roman"/>
          <w:u w:val="none"/>
          <w:lang w:val="hu-HU"/>
        </w:rPr>
      </w:pPr>
      <w:r>
        <w:rPr>
          <w:rFonts w:cs="Times New Roman" w:ascii="Times New Roman" w:hAnsi="Times New Roman"/>
          <w:u w:val="none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(E nyilatkozatot a felszámolás kezdő időpontját követő 15 napon belül kell megküldeni az illetékes környezetvédelmi felügyelőségnek és a felszámolónak!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1991. évi XLIX. törvény 31. § (1) bekezdés </w:t>
      </w:r>
      <w:r>
        <w:rPr>
          <w:i/>
          <w:sz w:val="24"/>
          <w:lang w:val="hu-HU"/>
        </w:rPr>
        <w:t xml:space="preserve">c) </w:t>
      </w:r>
      <w:r>
        <w:rPr>
          <w:sz w:val="24"/>
          <w:lang w:val="hu-HU"/>
        </w:rPr>
        <w:t>pontja szerint a felszámolási eljárás alatt álló gazdálkodó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1/A. A felszámolás, végelszámolás alatt álló gazdálkodó szervezet azonosító adata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ÉV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ÉKHELY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SH-SZÁM: 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ÉGJEGYZÉKSZÁM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LJÁRÁST ELINDÍTÓ BÍRÓI VÉGZÉS SZÁMA, AZ ELJÁRÁS KEZDE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ovábbi - más környezetvédelmi felügyelőségek illetékességi területéhez tartozó - telephelyek felsorolása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>A telephely állapota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ím, hrsz.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erülete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belterület (ha)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külterület (ha)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belterülettől való legkisebb távolság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özösen használt telephely esetén a telephely más használója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A telephely területén jelenleg folytatott tevékenység(ek), TEÁOR-számok megjelölésév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lkalmazott technológiák, berendezések (ideértve a jelenleg használaton kívüli, továbbá a környezetvédelmi berendezéseket is) rövid leírás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elszámolás kezdő időpontjától számított legalább 10 évre visszamenőleg - saját, vagy jogelőd által - folytatott tevékenység(ek) (TEÁOR-számok megjelölésével), az alkalmazott technológiák, berendezések rövid leírása (amennyiben 10 éven belül a telephelyen nem jogelőd szervezet folytatott tevékenységet, erre nézve elegendő a nyilatkozó tudomása szerinti tevékenységek közlése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-e tudomása a gazdálkodó szervezet, vagy jogelődje által végzett egyéb tevékenységről a 10 évnél régebbi időszakra vonatkozóan (ha igen, ismertesse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elephely állapotát befolyásolt, ismerete szerinti rendkívüli események (pl. korábbi tereprendezés, talajfeltöltési, építési, bontási munkák, haváriák, balesetek stb.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elephelyre vonatkozó környezet-, természet- és műemlékvédelmi korlátozások, előírások; ezen belül: természetvédelmi oltalom, műemlékvédelmi oltalom, levegőtisztaság-védelmi kategória, zajvédelmi kategória, vízbázisvédelmi korlátozások (védőterület) tény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elephelynek van-e környezetvédelmi megbízottja/felelőse?(Ha igen, név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örnyezetvédelmi vonatkozású polgári peres eljárásban érintett-e a gazdálkodó szervezet (ha megállapítható: az adott telephely), illetve érintett volt-e a felszámolás/végelszámolás kezdő időpontját 5 évre visszamenőleg megelőzően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 igen, a tényállásról rövid leírás, vagy - ítélet esetén - az mellékelendő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 A környezeti állapot részletes jellemzése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1. Levegőszennyezési (emissziós) adato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smertetni kell azokat az emissziós légszennyezési komponenseket, amelyekre a telephelyen kibocsátási határérték érvényes, továbbá össze kell hasonlítani a megengedett és a tényleges emisszióka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smertetni kell az érvényben lévő - nem a környezetvédelmi felügyelőség által megállapított - levegőtisztaság-védelmi hatósági kötelezéseket, valamint a teljesítés érdekében tett intézkedéseket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2. Vizek igénybevétele és terhel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mertetni kell a jellemző vízhasználatokat (ivóvíz-felhasználás, technológiai víz igények kielégítése, vízszintsüllyesztés, víztelenítés stb.) és vízi munkákat, illetve az arra jogosító engedélyeket, az engedélyektől való eltérések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 kell mutatni a szennyvízkeletkezések helyét, a szennyvizek jelenlegi mennyiségi, minőségi adatait a szennyvízbírságolási eljárás hatálya alá nem tartozó, illetőleg ez alá nem vont kibocsátások esetébe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smertetni kell a szennyvíz összegyűjtésére, tisztítására és elhelyezésére vonatkozó adatokat, továbbá az iszapkezelésre és -elhelyezésre vonatkozó adatok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 kell térni a csapadékvíz rendszerre is, akár egyesített, akár elválasztó rendszerű a csatornahálóz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mertetni kell az esetleges talajvízszennyezés tényét, lehetőségét, a rendelkezésre álló dokumentumok alapján, annak jellemzőit (kiterjedését, jellegét)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3. Hulladékkezelés, tárolás, szállítá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smertetni kell technológiánként a jelenleg keletkező és az alapbejelentéstől vagy részletes változás jelentéstől eltérő veszélyes hulladékokat (mennyiség, minőség, kódszám), valamint azonos bontásban a jelenleg a telephelyen vagy azon kívül tárolt veszélyes hulladékokat, ideértve a bértárolást i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veszélyes hulladékokra be kell mutatni a gyűjtés, az előkezelés, az átmeneti tárolás, az ártalmatlanítás és a szállítás telephelyen belüli megoldásait, vonatkozó mennyiségeit és az esetleges telephelyen kívüli (mással végeztetett) előkezelés, szállítás, átmeneti tárolás (illetve bértárolás) és ártalmatlanítás módozatait és vonatkozó mennyiségi jellemzőit is, valamint a saját kezelésre vagy más célból, mástól átvett veszélyes hulladékokra vonatkozó adatokat, esetleges szerződéseket.</w:t>
      </w:r>
    </w:p>
    <w:p>
      <w:pPr>
        <w:pStyle w:val="TextBodyIndent"/>
        <w:ind w:hanging="0"/>
        <w:rPr/>
      </w:pPr>
      <w:r>
        <w:rPr/>
        <w:t>Külön ismertetni kell a területrendezésből, illetve bontásból származó veszélyes hulladékokat, valamint ártalmatlanításukat, az előzőek szerint. Ismertetni kell a terület esetleges feltöltésének anyagát, tíz évre visszamenőleg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Ismertetni kell a telephelyen vagy a telephelyi tevékenységből eredő, a telephelyen kívül felhalmozott, veszélyesnek nem minősített hulladék előfordulását.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2.4. Veszélyes anyag, alapanyag kezelés és tárolá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smertetni kell a telephelyen vagy azon kívül tárolt veszélyes anyagok (mérgező, fertőző, sugárzó, tűz- és robbanásveszélyes anyagok) megnevezését, mennyiség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 kell mutatni a veszélyes anyagokra vonatkozóan a szállítás, tárolás, felhasználás, illetve hasznosítás körülménye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mertetni kell 5 évre visszamenőleg a veszélyes anyagokkal kapcsolatosan bekövetkezett rendkívüli eseményeke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ülön ki kell térni a föld alatti tárolótartályokra. Meg kell nevezni a tartályok számát, térfogatát, a bennük tárolt anyagot, a tároló korát, az esetleges meghibásodásokat, és ismertetni kell az ezek köré telepített megfigyelő rendszerek működését. Csatolni kell az utolsó nyomáspróbák jegyzőkönyvének másolatát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5. Zaj és egyéb fizikai tényező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elszámolás/végelszámolás alatt folytatott tevékenység esetén össze kell hasonlítani a vonatkozó terhelési határértékeket a tényleges terhelési helyzett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mertetni kell a telephely környezetében - nem a környezetvédelmi felügyelőség által - megállapított zaj- és vibrációs terhelési szintet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6. Talajvédel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Öt évre visszamenőleg ismertetni kell a területen elvégzett talajvédelmi beavatkozások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mertetni kell az esetleges talajszennyezésre utaló körülményeket, különösen a 2.2., 2.3. és 2.4. pontok tartalmával összefüggésben, valamint az egyéb lehetséges hatótényezőkkel (hígtrágya stb.) összefüggésben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7. Erdővagyon-védel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smertetni kell a felszámolás alatt álló gazdálkodó szervezet tulajdonában, kezelésében vagy használatában lévő, az erdő rendeltetésének figyelembevételével elkészített és hatályos üzemterv előírásaihoz képest megváltozott jelenlegi állapotot, az üzemtervtől való eltérés mértékét, illetve a rendeltetéseknek meg nem felelő gazdálkodás esetén a gazdálkodás megváltoztatására hozott erdőfelügyelőségi határozatokat, a teljesítés érdekében tett intézkedéseket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2.8. Természetvédel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mertetni kell a védett területen természetvédelmi szempontból érvényesített főbb természetvédelmi és az ezzel kapcsolatos gazdálkodási korlátozásoka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ájékoztatást kell adni ismerete szerint a védett területen kívül előforduló fokozottan védett növény- és állatfajok, veszélyeztetett növénytársulások előfordulásáró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ülön ismertetni kell a telephely területét érintő esetleges bányaművelés hatásait (földtani károsodások, meddőhányók stb.) vagy a korábban folytatott bányaművelés hatásait, ha a rekultivációs tevékenységek még nem fejeződtek be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2.9. A környezeti állapot </w:t>
      </w:r>
      <w:r>
        <w:rPr>
          <w:sz w:val="24"/>
        </w:rPr>
        <w:t xml:space="preserve">részletes jellemzőinek </w:t>
      </w:r>
      <w:r>
        <w:rPr>
          <w:i/>
          <w:sz w:val="24"/>
        </w:rPr>
        <w:t xml:space="preserve">összefoglalásaként </w:t>
      </w:r>
      <w:r>
        <w:rPr>
          <w:sz w:val="24"/>
        </w:rPr>
        <w:t>be kell mutatni a telephelyen tapasztalható, vagy a telephelyről eredő jelentős környezeti károsodásokat vagy veszélyeztetéseket, melyet a telephelyi tevékenység vagy annak beszüntetése okoz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3. A telephely környezeti állapotából származó környezeti terhek, teendő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2. pont szerkezetében be kell mutatni azokat a teendőket (kárelhárítás, haváriamegelőzési, környezettisztítási, hulladékkezelési beavatkozásokat, környezetvédelmi beruházásokat, technológiai módosításokat, utóhasznosítási feladatokat stb.), melyek a telephelyen tapasztalható vagy telephelyről eredő környezetkárosodás, -veszélyeztetés megszüntetéséhez, illetve a környezet- és természetvédelmi követelmények kielégítéséhez szükségesnek ta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teendőket ütemezetten, valamint - azok műszaki tartalmát átfogóan bemutatva - költségbecsléssel ellátva kell meghatározni. A teendők ütemezésénél irányadó a rendelet 2. számú mellékletének II. Fejezet 2. pontjának tartalma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4. </w:t>
      </w:r>
      <w:r>
        <w:rPr>
          <w:sz w:val="24"/>
        </w:rPr>
        <w:t xml:space="preserve">Van-e tudomása az 1-2. pontban nem ismertetett, a telephelyen korábban bármilyen időszakban folytatott tevékenységből eredő, vagy a telephelyet ért környezeti károsodás gyanújáról: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5. Egyéb megjegyzések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4"/>
        </w:rPr>
        <w:t>Nyilatkozatát milyen rendelkezésre álló információk, dokumentumok alapján tet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üntetőjogi felelősségem tudatában kijelentem, hogy a közölt adatok a valóságnak megfelel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udapest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 xml:space="preserve">   képviselő</w:t>
        <w:tab/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nyilatkozatot az adott megyei korányhivatal Környezetvédelmi és Természetvédelmi Főosztály részére kell megküldeni, melynek feladási igazolását a felszámolónak át kell 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Arial (WE)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 (WE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(WE);Arial" w:hAnsi="Arial (WE);Arial" w:cs="Arial (WE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</w:tabs>
      <w:spacing w:lineRule="auto" w:line="36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4z0">
    <w:name w:val="WW8NumSt24z0"/>
    <w:qFormat/>
    <w:rPr>
      <w:b w:val="false"/>
      <w:i w:val="false"/>
    </w:rPr>
  </w:style>
  <w:style w:type="character" w:styleId="WW8NumSt26z0">
    <w:name w:val="WW8NumSt26z0"/>
    <w:qFormat/>
    <w:rPr>
      <w:rFonts w:ascii="Symbol" w:hAnsi="Symbol" w:cs="Symbol"/>
      <w:color w:val="C0C0C0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mportant">
    <w:name w:val="contentimportan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04"/>
      <w:jc w:val="both"/>
    </w:pPr>
    <w:rPr>
      <w:rFonts w:ascii="Times New Roman" w:hAnsi="Times New Roman" w:cs="Times New Roman"/>
      <w:sz w:val="24"/>
      <w:lang w:val="hu-H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16:00Z</dcterms:created>
  <dc:creator>XY</dc:creator>
  <dc:description/>
  <cp:keywords/>
  <dc:language>en-US</dc:language>
  <cp:lastModifiedBy>Kern Péter</cp:lastModifiedBy>
  <cp:lastPrinted>2019-02-07T12:31:00Z</cp:lastPrinted>
  <dcterms:modified xsi:type="dcterms:W3CDTF">2024-11-21T11:31:00Z</dcterms:modified>
  <cp:revision>5</cp:revision>
  <dc:subject/>
  <dc:title>														</dc:title>
</cp:coreProperties>
</file>